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ipei Ya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aibei Normal University, Huaibei City, Anhui Province, 235000, P.R. Ch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ypp19830215@yahoo.com.cn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zo C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Siena, Department of Chemical And Bioszstem Sciences and Technologies, I-53100 Siena, Ital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ini@unisi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Dr Iztok Turel,  Faculty of Chemistry and Chemical Technology, Ljubljana, Slovenia, iztok.turel@fkkt.uni-lj.s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p19830215@yahoo.com.cn" TargetMode="External"/><Relationship Id="rId3" Type="http://schemas.openxmlformats.org/officeDocument/2006/relationships/hyperlink" Target="mailto:cini@unis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9:00Z</dcterms:created>
  <dc:creator>Alexander</dc:creator>
  <dc:description/>
  <cp:keywords/>
  <dc:language>en-US</dc:language>
  <cp:lastModifiedBy>Zoran Zdravkovski</cp:lastModifiedBy>
  <dcterms:modified xsi:type="dcterms:W3CDTF">2013-10-24T11:09:00Z</dcterms:modified>
  <cp:revision>2</cp:revision>
  <dc:subject/>
  <dc:title/>
</cp:coreProperties>
</file>